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&gt; KoEMACS v3.10 K3.2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680x0 Ko-Window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roEMACS 3.10  Ko-Window ver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 7/8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p�� MicroEMACS �X�N���[���G�f�B�^�ł� (���� KoEMACS K3.1)�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MACS �L�[�o�C���h�̑��� Human68k �t���� ED.X �̃L�[�z�u����Ɋ</w:t>
      </w:r>
      <w:r>
        <w:rPr>
          <w:rtl w:val="true"/>
        </w:rPr>
        <w:t>܂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̃A�[�J�C�u�� KoEMK3 ,K31, K32 �̃p�b�`��ŏ����</w:t>
      </w:r>
      <w:r>
        <w:rPr/>
        <w:t>瓖�</w:t>
      </w:r>
      <w:r>
        <w:rPr/>
        <w:t>Ă��t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K32 �̍��������</w:t>
      </w:r>
      <w:r>
        <w:rPr>
          <w:rtl w:val="true"/>
        </w:rPr>
        <w:t>܂</w:t>
      </w:r>
      <w:r>
        <w:rPr/>
        <w:t>�������</w:t>
      </w:r>
      <w:r>
        <w:rPr/>
        <w:t>Ȃ��Ƃ����l�͂�����̃A�[�J�C�u��_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